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 xml:space="preserve">EXCELENTÍSSIMO SENHOR DOUTOR JUIZ DE DIREITO DA ______V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, em apenso aos autos da ação ordinária que lhe move CICLANO (nome, qualificação e residência), vem, com fundamentos no art. 835 do Código de Processo Civil, requerer a citação do demandado para prestar caução às custas, de vez que, como provam os documentos anexos, pretende-se ausentar do País e não possui bens imóveis que possam garantir o pagamento dos encargos processuais do conden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07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CAUÇÃO ÀS CUSTAS</dc:title>
</cp:coreProperties>
</file>